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力邦投资担保有限责任公司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客户意见反馈表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t>在保项目名称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/>
        <w:t>项目所在银行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项目调查时间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/>
        <w:t>项目经办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所属部门负责人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/>
      </w:pPr>
      <w:r>
        <w:rPr/>
        <w:t>服务评价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733"/>
        <w:gridCol w:w="749"/>
        <w:gridCol w:w="749"/>
        <w:gridCol w:w="748"/>
        <w:gridCol w:w="750"/>
      </w:tblGrid>
      <w:tr>
        <w:trPr>
          <w:trHeight w:val="62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很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62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客户经理对本项目所具备的专业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客户经理对客户需求的理解和把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客户经理的服务质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客户经理对待客户的态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客户经理与客户之间的交流沟通能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客户经理的敬业精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客户经理的职业素养与职业形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您对本次服务的意见和建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客户意见受理电话：王昉首席运营官</w:t>
      </w:r>
      <w:r>
        <w:rPr>
          <w:rFonts w:eastAsia="Times New Roman"/>
        </w:rPr>
        <w:t xml:space="preserve"> </w:t>
      </w:r>
      <w:r>
        <w:rPr/>
        <w:t>027-82779979  15927222299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综合办公室</w:t>
      </w:r>
      <w:r>
        <w:rPr/>
        <w:t>027-82779912  82779913  82779939</w:t>
      </w:r>
      <w:r>
        <w:rPr/>
        <w:t>转</w:t>
      </w:r>
      <w:r>
        <w:rPr/>
        <w:t>77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360"/>
        <w:ind w:firstLine="4410"/>
        <w:rPr/>
      </w:pPr>
      <w:r>
        <w:rPr>
          <w:rFonts w:eastAsia="Times New Roman"/>
        </w:rPr>
        <w:t xml:space="preserve"> </w:t>
      </w:r>
      <w:r>
        <w:rPr/>
        <w:t>客户签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</w:t>
      </w:r>
      <w:r>
        <w:rPr/>
        <w:t>客户联系方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8:00Z</dcterms:created>
  <dc:creator>程洋</dc:creator>
  <dc:description/>
  <cp:keywords/>
  <dc:language>en-US</dc:language>
  <cp:lastModifiedBy>邬惠倩</cp:lastModifiedBy>
  <cp:lastPrinted>2012-03-30T11:38:00Z</cp:lastPrinted>
  <dcterms:modified xsi:type="dcterms:W3CDTF">2013-05-12T04:17:00Z</dcterms:modified>
  <cp:revision>10</cp:revision>
  <dc:subject/>
  <dc:title>客户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